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  <w:t>RECEIVED BY EMAIL FROM NECTAR 05/10/0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  <w:t xml:space="preserve">Memorandum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u w:val="single"/>
        </w:rPr>
        <w:t>Executive Summar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6"/>
          <w:szCs w:val="16"/>
        </w:rPr>
        <w:t>NECTAR, whose nature and credentials are explained below, is firmly of the view that Light Rai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6"/>
          <w:szCs w:val="16"/>
        </w:rPr>
        <w:t>and Electric Tram systems benefit the communities that they serve, and make enormous 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6"/>
          <w:szCs w:val="16"/>
        </w:rPr>
        <w:t>differences to the CO2 emissions of their areas, especially when compared with the advers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6"/>
          <w:szCs w:val="16"/>
        </w:rPr>
        <w:t>environmental effects of too much diesel-powered traffic, public and private alike. 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6"/>
          <w:szCs w:val="16"/>
        </w:rPr>
        <w:t>This basic truth, increasingly accepted by European cities governed by politicians of just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6"/>
          <w:szCs w:val="16"/>
        </w:rPr>
        <w:t>about every shade of opinion, as well as by urban communities world-wide, has been neglected 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6"/>
          <w:szCs w:val="16"/>
        </w:rPr>
        <w:t>by the UK for much too long. In particular, we deplore the Government's recent refusal to permit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6"/>
          <w:szCs w:val="16"/>
        </w:rPr>
        <w:t>schemes for new tramways in three of its larger conurbations, despite the extensive work on 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6"/>
          <w:szCs w:val="16"/>
        </w:rPr>
        <w:t>them and support locally for them. NECTAR considers that it is the UK that is out of step with 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6"/>
          <w:szCs w:val="16"/>
        </w:rPr>
        <w:t>the rest of the world on this, and that, sooner rather than later, this country's government must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6"/>
          <w:szCs w:val="16"/>
        </w:rPr>
        <w:t>actively encourage and facilitate the swift introduction of electric light rail and/or tram service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6"/>
          <w:szCs w:val="16"/>
        </w:rPr>
        <w:t>in its many urban areas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  <w:u w:val="single"/>
        </w:rPr>
        <w:t>Brief Introduction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6"/>
          <w:szCs w:val="16"/>
        </w:rPr>
        <w:t>This evidence, prepared by members of NECTAR - the North-East Combined Transport Activists'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6"/>
          <w:szCs w:val="16"/>
        </w:rPr>
        <w:t>Roundtable - is formally submitted by its Co-ordinator, P J Walker, on NECTAR's behalf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6"/>
          <w:szCs w:val="16"/>
        </w:rPr>
        <w:t>NECTAR is an open, voluntary, umbrella body, established to provide a forum in which the man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6"/>
          <w:szCs w:val="16"/>
        </w:rPr>
        <w:t>organisations with an interest in sustainable transport in all its forms can develop a co-ordinated 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6"/>
          <w:szCs w:val="16"/>
        </w:rPr>
        <w:t>view on contemporary transport issues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6"/>
          <w:szCs w:val="16"/>
        </w:rPr>
        <w:t>Covering the same geographical area, NECTAR provides a single, co-ordinated voice for dialogu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6"/>
          <w:szCs w:val="16"/>
        </w:rPr>
        <w:t>with the Government Office for the North East, One North East, the Association of North-East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6"/>
          <w:szCs w:val="16"/>
        </w:rPr>
        <w:t>Councils and similar bodies concerned with transport and related policies at a regional, national 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6"/>
          <w:szCs w:val="16"/>
        </w:rPr>
        <w:t>and European level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6"/>
          <w:szCs w:val="16"/>
        </w:rPr>
        <w:t>NECTAR executive committee members currently include Campaign for Better Transport 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formerly known as Transport 2000)</w:t>
      </w:r>
      <w:r>
        <w:rPr>
          <w:rFonts w:cs="Times New Roman" w:ascii="Times New Roman" w:hAnsi="Times New Roman"/>
          <w:sz w:val="16"/>
          <w:szCs w:val="16"/>
        </w:rPr>
        <w:t>, CPRE, CTC, Durham Coastliners (rail user group), Frien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6"/>
          <w:szCs w:val="16"/>
        </w:rPr>
        <w:t xml:space="preserve">of the Earth, Living Streets, Railfuture </w:t>
      </w:r>
      <w:r>
        <w:rPr>
          <w:rFonts w:cs="Times New Roman" w:ascii="Times New Roman" w:hAnsi="Times New Roman"/>
          <w:i/>
          <w:iCs/>
          <w:sz w:val="16"/>
          <w:szCs w:val="16"/>
        </w:rPr>
        <w:t>(formerly known as Railway Development Society)</w:t>
      </w:r>
      <w:r>
        <w:rPr>
          <w:rFonts w:cs="Times New Roman" w:ascii="Times New Roman" w:hAnsi="Times New Roman"/>
          <w:sz w:val="16"/>
          <w:szCs w:val="16"/>
        </w:rPr>
        <w:t>, and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6"/>
          <w:szCs w:val="16"/>
        </w:rPr>
        <w:t>Tyne Valley Rail User Group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6"/>
          <w:szCs w:val="16"/>
        </w:rPr>
        <w:t>On the strength of the foregoing, we claim that, even though none of us is employed as a transport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6"/>
          <w:szCs w:val="16"/>
        </w:rPr>
        <w:t>professional, our combined interest in, observation of, and experience in using the many kin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6"/>
          <w:szCs w:val="16"/>
        </w:rPr>
        <w:t>of public transport on offer, both here in the UK and in Europe, as well as, in some cases, even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6"/>
          <w:szCs w:val="16"/>
        </w:rPr>
        <w:t>further afield, we have a good claim to be taken seriously in an Inquiry of this sort. 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6"/>
          <w:szCs w:val="16"/>
        </w:rPr>
        <w:t>We are extremely gratified to see that an organisation such as the All-Party Parliamentary Light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6"/>
          <w:szCs w:val="16"/>
        </w:rPr>
        <w:t>Rail Group not only exists but is clearly very keen to work alongside Passenger Transport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6"/>
          <w:szCs w:val="16"/>
        </w:rPr>
        <w:t>Executives to lobby for the improvement of light rail in this country. 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6"/>
          <w:szCs w:val="16"/>
        </w:rPr>
        <w:t>We think that such admirable efforts should not confine themselves to parliament as such, since 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6"/>
          <w:szCs w:val="16"/>
        </w:rPr>
        <w:t>the effects of improved and extended light rail networks will, by definition, benefit practically ever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6"/>
          <w:szCs w:val="16"/>
        </w:rPr>
        <w:t>inhabitant of these crowded islands; so we as NECTAR would hope to contribute to the continuing 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6"/>
          <w:szCs w:val="16"/>
        </w:rPr>
        <w:t>discussion of the future of Light Rail and Tram transport in the UK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b/>
          <w:bCs/>
          <w:i/>
          <w:sz w:val="23"/>
          <w:u w:val="single"/>
        </w:rPr>
        <w:t>Evidence, submitted as answers to the Questions</w:t>
      </w:r>
    </w:p>
    <w:p>
      <w:pPr>
        <w:pStyle w:val="Normal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  <w:u w:val="single"/>
        </w:rPr>
        <w:t>Preliminary linguistic problem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>1. The terms of reference confuse two kinds of transport. "Modern trams" exist in Nottingham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>and Sheffield, but nowhere else, until Blackpool renews its fleet, and work along Edinburgh'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>Princes Street is complete. Every other recent urban rail construction project has been based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>on former heavy rail - Manchester Metrolink (Altrincham and Bury), Birmingham Metro (GWR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>route, Wolverhampton to Snow Hill), Newcastle Metro (North and South Tyneside lines, plu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>shared light/heavy rail route to Sunderland), and Croydon (Wimbledon-West Croydon plus line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>to Beckenham Junction, etc.). Hence all are "light rail", not trams as strictly defined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 Questions (a) to (d) mention "light rail", not "trams". Question (e) reverses this. Where sub-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>sections of the earlier questions ask for European comparisons, there is a risk, therefore, that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 xml:space="preserve">like is </w:t>
      </w:r>
      <w:r>
        <w:rPr>
          <w:rFonts w:cs="Times New Roman" w:ascii="Times New Roman" w:hAnsi="Times New Roman"/>
          <w:b/>
          <w:bCs/>
          <w:sz w:val="17"/>
          <w:szCs w:val="17"/>
        </w:rPr>
        <w:t>not,</w:t>
      </w:r>
      <w:r>
        <w:rPr>
          <w:rFonts w:cs="Times New Roman" w:ascii="Times New Roman" w:hAnsi="Times New Roman"/>
          <w:sz w:val="17"/>
          <w:szCs w:val="17"/>
        </w:rPr>
        <w:t> strictly, compared with like. However, increasing need to reduce CO2 emission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>world-wide means that any way to improve the UK's record on providing environmentally-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 xml:space="preserve">friendly city transport </w:t>
      </w:r>
      <w:r>
        <w:rPr>
          <w:rFonts w:cs="Times New Roman" w:ascii="Times New Roman" w:hAnsi="Times New Roman"/>
          <w:i/>
          <w:iCs/>
          <w:sz w:val="17"/>
          <w:szCs w:val="17"/>
        </w:rPr>
        <w:t>must</w:t>
      </w:r>
      <w:r>
        <w:rPr>
          <w:rFonts w:cs="Times New Roman" w:ascii="Times New Roman" w:hAnsi="Times New Roman"/>
          <w:sz w:val="17"/>
          <w:szCs w:val="17"/>
        </w:rPr>
        <w:t> be encouraged, urgently, despite any apparent initial obstacles. 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17"/>
          <w:szCs w:val="17"/>
          <w:u w:val="single"/>
        </w:rPr>
        <w:t>Questions and Response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iCs/>
          <w:sz w:val="15"/>
          <w:szCs w:val="15"/>
        </w:rPr>
        <w:t>(a) (i) What has been the experience in delivering light rail schemes in the UK?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>3. In a sentence, slow and painful. Tees-side, for instance, looked to a tram system 30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>years ago - "Cleveland Advanced Transit" - and new housing-estates in Ingleby Barwick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>were designed deliberately to accommodate it. Surprising though it may now seem, strong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>prtoests by householders elsewhere, particularly in Acklam Road, Middlesbrough, plus th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>demise of Cleveland County in 1986, effectively put paid to it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15"/>
          <w:szCs w:val="16"/>
        </w:rPr>
      </w:pPr>
      <w:r>
        <w:rPr>
          <w:rFonts w:cs="Times New Roman" w:ascii="Times New Roman" w:hAnsi="Times New Roman"/>
          <w:i/>
          <w:iCs/>
          <w:sz w:val="15"/>
          <w:szCs w:val="16"/>
        </w:rPr>
        <w:t>(ii) What have been the issues which have helped [to] progress schemes, or acted as barriers to</w:t>
      </w:r>
    </w:p>
    <w:p>
      <w:pPr>
        <w:pStyle w:val="Normal"/>
        <w:rPr>
          <w:rFonts w:ascii="Times New Roman" w:hAnsi="Times New Roman" w:cs="Times New Roman"/>
          <w:sz w:val="15"/>
          <w:szCs w:val="16"/>
        </w:rPr>
      </w:pPr>
      <w:r>
        <w:rPr>
          <w:rFonts w:cs="Times New Roman" w:ascii="Times New Roman" w:hAnsi="Times New Roman"/>
          <w:i/>
          <w:iCs/>
          <w:sz w:val="15"/>
          <w:szCs w:val="16"/>
        </w:rPr>
        <w:t>their development?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>4. An alternative "Tees Valley Metro" scheme has arison, largely on the back of increased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>freight traffic to and from Teesport, which necessitates enhanced track provision. A vast 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>increase in local light rail passenger services is under discussion - but no further than that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 xml:space="preserve">Moving north to Tyne and Wear, prospects for </w:t>
      </w:r>
      <w:r>
        <w:rPr>
          <w:rFonts w:cs="Times New Roman" w:ascii="Times New Roman" w:hAnsi="Times New Roman"/>
          <w:i/>
          <w:iCs/>
          <w:sz w:val="17"/>
          <w:szCs w:val="17"/>
        </w:rPr>
        <w:t xml:space="preserve">extending </w:t>
      </w:r>
      <w:r>
        <w:rPr>
          <w:rFonts w:cs="Times New Roman" w:ascii="Times New Roman" w:hAnsi="Times New Roman"/>
          <w:sz w:val="17"/>
          <w:szCs w:val="17"/>
        </w:rPr>
        <w:t>the Metro network, as distinct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>from re-furbishing what already exists, seem to be nil. Lack of readily-accessible funding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>is the main barrier to both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15"/>
          <w:szCs w:val="16"/>
        </w:rPr>
      </w:pPr>
      <w:r>
        <w:rPr>
          <w:rFonts w:cs="Times New Roman" w:ascii="Times New Roman" w:hAnsi="Times New Roman"/>
          <w:i/>
          <w:iCs/>
          <w:sz w:val="15"/>
          <w:szCs w:val="16"/>
        </w:rPr>
        <w:t>(b) (i) What has been the experience in delivering light rail schemes on the continent?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>5. Not always as straightforward as some envious Britons have hoped. In France, for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>instance, the pioneering Nantes tramway project (1982 onwards) was almost aborted befor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>it began, thanks to a change in the local political balance; but, thankfully, three tram line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 xml:space="preserve">now run. A proposed fourth line </w:t>
      </w:r>
      <w:r>
        <w:rPr>
          <w:rFonts w:cs="Times New Roman" w:ascii="Times New Roman" w:hAnsi="Times New Roman"/>
          <w:i/>
          <w:iCs/>
          <w:sz w:val="17"/>
          <w:szCs w:val="17"/>
        </w:rPr>
        <w:t>has</w:t>
      </w:r>
      <w:r>
        <w:rPr>
          <w:rFonts w:cs="Times New Roman" w:ascii="Times New Roman" w:hAnsi="Times New Roman"/>
          <w:sz w:val="17"/>
          <w:szCs w:val="17"/>
        </w:rPr>
        <w:t>, however, been victim of local change, in that it will b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>a guided busway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iCs/>
          <w:sz w:val="15"/>
          <w:szCs w:val="15"/>
        </w:rPr>
        <w:t>(ii) What are the common issues and barriers, and how have these been addressed?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>6. We lack sufficient knowledge, on either side of the channel, to comment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iCs/>
          <w:sz w:val="15"/>
          <w:szCs w:val="15"/>
        </w:rPr>
        <w:t>(iii) What are the key lessons from Europe in progressing light rail?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7"/>
          <w:szCs w:val="17"/>
        </w:rPr>
        <w:t>7. Notwithstanding our lack of definite knowledge (cf. §6 above), we do claim, as interested observers of, and visitors to, a wide range of modern continental tram systems,  some ability to suggest how we, or more importantly in this context, civil servants in London, may learn from several European countries:-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7"/>
          <w:szCs w:val="17"/>
        </w:rPr>
        <w:t>(a) Consultation with all involved is vital. Three French examples of this are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>i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yon, in 2004, boasted streets along which considerable noisy disruptive excavation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>was in progress - yet several shops already displayed signs saying "Lyon traders 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>welcome the tram"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>ii. Despite setbacks to Nantes's Tram route 4, a tram-train scheme to re-open the SNCF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>line to Chateaubriant is still going ahead, thanks to exhaustive local consultations and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>detailed modifications as a direct result of them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>iii. In Orleans, affected communities are suggesting alternative routes for part of th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>proposed tram line B - even as preliminary building-works go ahead in the city centre!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>(b) Despite the initial semantic difficulty of distinguishing 'light rail' from 'tram', the two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>terms - rightly or wrongly - imply no hard distinction in practice. Many systems, in Europ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>and in Britain alike, are or will be designed with some sections on (present or former) 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>heavy rail track, others on-street or alongside it: examples are numerous but include,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>notably, Karlsruhe, Sunderland-Pelaw (existing), and Rotherham-Sheffield (envisaged)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>Indeed, lessons for the UK on light rail possibilities no longer confine themselves to Europe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>Singapore and Hong Kong are just two of many examples world-wide where light rail ha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>successfully been introduced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15"/>
          <w:szCs w:val="16"/>
        </w:rPr>
      </w:pPr>
      <w:r>
        <w:rPr>
          <w:rFonts w:cs="Times New Roman" w:ascii="Times New Roman" w:hAnsi="Times New Roman"/>
          <w:i/>
          <w:iCs/>
          <w:sz w:val="15"/>
          <w:szCs w:val="16"/>
        </w:rPr>
        <w:t>(c) (i) Where have we got to on government light rail policy?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>8. To the outsider and would-be user, good intentions on all sides repeatedly run into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>short-sighted panic, especially from the Treasury, over initial costs of tramway extension, b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>it from scratch (Leeds, Liverpool, Portsmouth) or in addition to existing networks (Manchester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>Metrolink, though some successful re-negotiation has occurred there). Hence it is doubtful if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>a "light rail" policy even exists. If it does, the increasing legislative powers to curb emission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>alone may show that it urgently needs reviewing and revising, to take into account DaST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>goals and much more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15"/>
          <w:szCs w:val="16"/>
        </w:rPr>
      </w:pPr>
      <w:r>
        <w:rPr>
          <w:rFonts w:cs="Times New Roman" w:ascii="Times New Roman" w:hAnsi="Times New Roman"/>
          <w:i/>
          <w:iCs/>
          <w:sz w:val="15"/>
          <w:szCs w:val="16"/>
        </w:rPr>
        <w:t>(ii) What are the challenges for light rail in the current and future policy context?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>9. Mainly, to convince all relevant powers-that-be, plus what we hope is a dwindling number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>of NIMBY-minded city dwellers, that CO2 emission rulings alone compel the UK (and 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>elsewhere) to move quickly from diesel to electric power for transport needs at every level,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>public and private. If car-use is successfully to be reduced, however, high-quality public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>transport services must be in place </w:t>
      </w:r>
      <w:r>
        <w:rPr>
          <w:rFonts w:cs="Times New Roman" w:ascii="Times New Roman" w:hAnsi="Times New Roman"/>
          <w:i/>
          <w:iCs/>
          <w:sz w:val="17"/>
          <w:szCs w:val="17"/>
        </w:rPr>
        <w:t xml:space="preserve">before </w:t>
      </w:r>
      <w:r>
        <w:rPr>
          <w:rFonts w:cs="Times New Roman" w:ascii="Times New Roman" w:hAnsi="Times New Roman"/>
          <w:sz w:val="17"/>
          <w:szCs w:val="17"/>
        </w:rPr>
        <w:t>anyone penalises the public for excessive petro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>consumption. Ideally, such public transport should be rail-borne, but, failing that, trolley-buse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>can also meet legal requirements to reduce or remove future carbon emissions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15"/>
          <w:szCs w:val="16"/>
        </w:rPr>
      </w:pPr>
      <w:r>
        <w:rPr>
          <w:rFonts w:cs="Times New Roman" w:ascii="Times New Roman" w:hAnsi="Times New Roman"/>
          <w:i/>
          <w:iCs/>
          <w:sz w:val="15"/>
          <w:szCs w:val="16"/>
        </w:rPr>
        <w:t>(iii) What has changed since the Transport Select Committee Report of 2004?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>10. On present evidence, very little. Even where a local authority scheme to extend existing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>tram lines has obtained central government approval, as in Nottingham, there still looks th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>spectre of reduced finance, thanks to a recent change in the political hue of the local authority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iCs/>
          <w:sz w:val="15"/>
          <w:szCs w:val="15"/>
        </w:rPr>
        <w:t>(iv) What might we expect of future governments?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>11. It is not so much 'what we expect' as 'what we are likely to get'. During a recession such a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>this one, enlightened government should either encourage investment in environmentally-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>friendly public transport, or, better still, invest in such transport itself. It could be salutary to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>assemble all local tram and light-rail wish-lists from conurbations nation-wide that are lying in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>local government desk-drawers, because disappointment over the Hampshire scheme'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>rejection has fatally lowered local expectation. Even so, what is one to make of the deliberat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>insistence, in Cambridgeshire, that a viable scheme to revive a rail service along the former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>line to St Ives be turned aside in favour of a Guided Busway, operated by diesel-powered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>vehicles?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15"/>
          <w:szCs w:val="16"/>
        </w:rPr>
      </w:pPr>
      <w:r>
        <w:rPr>
          <w:rFonts w:cs="Times New Roman" w:ascii="Times New Roman" w:hAnsi="Times New Roman"/>
          <w:i/>
          <w:iCs/>
          <w:sz w:val="15"/>
          <w:szCs w:val="16"/>
        </w:rPr>
        <w:t>(d) (i) What are the risks involved in developing light rail in the UK?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7"/>
          <w:szCs w:val="17"/>
        </w:rPr>
        <w:t>12.  It depends on what is regarded as a 'risk'. Where street running is evisaged, even in part,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>'risks' may arise from inadequate records of what lies beneath the intended road-surfaces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>Other factors include the reluctance of lineside residents, the perceived high initial costs (possibly 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>a result of over-cautious specification) and, in some planning and even ministerial quarters, 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>innate antipathy to anything that might reduce the need for roads. Yet, quite apart from 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>environmental factors, we strongly underline the fact that the costs per mile of building new 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>roads easily exceed those for a new tramway of whatever sort, despite this latter usually being 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>costed to include rolling-stock and depot requirements, as well as the track and electric fittings 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>themselves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 xml:space="preserve">13. However, it can certainly be argued that there are more noticeable risks in </w:t>
      </w:r>
      <w:r>
        <w:rPr>
          <w:rFonts w:cs="Times New Roman" w:ascii="Times New Roman" w:hAnsi="Times New Roman"/>
          <w:i/>
          <w:iCs/>
          <w:sz w:val="17"/>
          <w:szCs w:val="17"/>
        </w:rPr>
        <w:t xml:space="preserve">not </w:t>
      </w:r>
      <w:r>
        <w:rPr>
          <w:rFonts w:cs="Times New Roman" w:ascii="Times New Roman" w:hAnsi="Times New Roman"/>
          <w:sz w:val="17"/>
          <w:szCs w:val="17"/>
        </w:rPr>
        <w:t>going ahead 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>with new tram schemes. These include increased pollution, oil shortages sooner rather than 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>later, CO2 emission penalties, excessive traffic jams, and a gradual but definite loss, throughout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>the UK, of competitive advantage in comparison with other world-class cities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15"/>
          <w:szCs w:val="16"/>
        </w:rPr>
      </w:pPr>
      <w:r>
        <w:rPr>
          <w:rFonts w:cs="Times New Roman" w:ascii="Times New Roman" w:hAnsi="Times New Roman"/>
          <w:i/>
          <w:iCs/>
          <w:sz w:val="15"/>
          <w:szCs w:val="16"/>
        </w:rPr>
        <w:t>(ii) (a) How are these [risks] currently addressed?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>14. Usually, we find, by refusing finance to every scheme so far that would involve track and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 xml:space="preserve">rolling-stock </w:t>
      </w:r>
      <w:r>
        <w:rPr>
          <w:rFonts w:cs="Times New Roman" w:ascii="Times New Roman" w:hAnsi="Times New Roman"/>
          <w:i/>
          <w:iCs/>
          <w:sz w:val="17"/>
          <w:szCs w:val="17"/>
        </w:rPr>
        <w:t>ab initio</w:t>
      </w:r>
      <w:r>
        <w:rPr>
          <w:rFonts w:cs="Times New Roman" w:ascii="Times New Roman" w:hAnsi="Times New Roman"/>
          <w:sz w:val="17"/>
          <w:szCs w:val="17"/>
        </w:rPr>
        <w:t>, as distinct from converting/renewing existing lines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iCs/>
          <w:sz w:val="15"/>
          <w:szCs w:val="15"/>
        </w:rPr>
        <w:t>(ii) (b) Are there better ways of addressing risk?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>15. If there are not, there certainly ought to be, in view of climate-change strategies, and th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>legal requirement to reduce CO2 emissions. It is sobering to note that, in France, just about ever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>town with over 150,000 inhabitants has either built a light rail system, or is planning one. Wer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>this yardstick to be applied in the UK - even if the minimum population were set a bit higher 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 xml:space="preserve">(c.200,000),  because of lower population density in our built up areas - at least </w:t>
      </w:r>
      <w:r>
        <w:rPr>
          <w:rFonts w:cs="Times New Roman" w:ascii="Times New Roman" w:hAnsi="Times New Roman"/>
          <w:b/>
          <w:bCs/>
          <w:sz w:val="17"/>
          <w:szCs w:val="17"/>
        </w:rPr>
        <w:t>eighteen</w:t>
      </w:r>
      <w:r>
        <w:rPr>
          <w:rFonts w:cs="Times New Roman" w:ascii="Times New Roman" w:hAnsi="Times New Roman"/>
          <w:sz w:val="17"/>
          <w:szCs w:val="17"/>
        </w:rPr>
        <w:t> 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>conurbations would qualify (names in Appendix, below). Yet not one of them is known to have 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>them, even at the drawing-board stage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15"/>
          <w:szCs w:val="16"/>
        </w:rPr>
      </w:pPr>
      <w:r>
        <w:rPr>
          <w:rFonts w:cs="Times New Roman" w:ascii="Times New Roman" w:hAnsi="Times New Roman"/>
          <w:i/>
          <w:iCs/>
          <w:sz w:val="15"/>
          <w:szCs w:val="16"/>
        </w:rPr>
        <w:t>(iii) What are [the] opportunities that light rail offers?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 xml:space="preserve">16. Improvements in the quality of the whole public transport experience - quieter and smoother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>than bus services or diesel trains. To quote from the current issue of "Buses", page 19, Andrew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>Braddock - in an article purporting to argue that buses can and should be better than they now are - 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>comments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>"What makes trams better than buses in the eyes of the travelling public.....is that th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>tram always lines up with the platform at every stop;   ... all doors are within a few 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>millimetres of the kerb, so that rapid passenger flow is enabled. Ride quality is superior,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>with smoother acceleration and braking; that is better for standing passengers. Above all, 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>a modern tramway is a homogenous system.... and it creates no pollution at the point of use."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>Provided that a light rail/tram service is electrically operated, not diesel powered, it  leads to vast 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>reductions in carbon footprint, and cleaner air for everyone, tram-user or not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15"/>
          <w:szCs w:val="16"/>
        </w:rPr>
      </w:pPr>
      <w:r>
        <w:rPr>
          <w:rFonts w:cs="Times New Roman" w:ascii="Times New Roman" w:hAnsi="Times New Roman"/>
          <w:i/>
          <w:iCs/>
          <w:sz w:val="15"/>
          <w:szCs w:val="16"/>
        </w:rPr>
        <w:t>(e) (i) What can be done to take forward modern tram schemes?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>17. Immediate reversal of government rejections of the Leeds, Liverpool and Portsmouth scheme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 xml:space="preserve">(cf. (c)(i) above). </w:t>
      </w:r>
      <w:r>
        <w:rPr>
          <w:rFonts w:cs="Times New Roman" w:ascii="Times New Roman" w:hAnsi="Times New Roman"/>
          <w:sz w:val="17"/>
          <w:szCs w:val="17"/>
        </w:rPr>
        <w:t>Only then may the full extent of local schemes elsewhere for tram networks be 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 xml:space="preserve">revealed. Even if transport authorities </w:t>
      </w:r>
      <w:r>
        <w:rPr>
          <w:rFonts w:cs="Times New Roman" w:ascii="Times New Roman" w:hAnsi="Times New Roman"/>
          <w:i/>
          <w:iCs/>
          <w:sz w:val="17"/>
          <w:szCs w:val="17"/>
        </w:rPr>
        <w:t>as such</w:t>
      </w:r>
      <w:r>
        <w:rPr>
          <w:rFonts w:cs="Times New Roman" w:ascii="Times New Roman" w:hAnsi="Times New Roman"/>
          <w:sz w:val="17"/>
          <w:szCs w:val="17"/>
        </w:rPr>
        <w:t> do not have any, local enthusiasts will almost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>certainly be eager to produce suggestions. [See also Appendix, below.]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15"/>
          <w:szCs w:val="16"/>
        </w:rPr>
      </w:pPr>
      <w:r>
        <w:rPr>
          <w:rFonts w:cs="Times New Roman" w:ascii="Times New Roman" w:hAnsi="Times New Roman"/>
          <w:i/>
          <w:iCs/>
          <w:sz w:val="15"/>
          <w:szCs w:val="16"/>
        </w:rPr>
        <w:t>(ii) How can government, promoters, and industry work better together?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8. Strictly, we are not qualified to comment here: but we repeat that we wish that they all would -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>in the wider interests of everybody in the nation - especially when plans are drawn up for new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>facilities such as schools/colleges and hospitals designed for a wide geographical area, for instance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>Too often at present, the need and the demand for public transport to serve these places are almost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>completely under-estimated, or even ignored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>19. Regrettably, we close with one grim example of the continuing insensitivity of some transport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>providers to the genuine needs of the majority of those for whom they provide. "Connect Tees 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>Valley" is organising a half-day seminar on assembling a business case to fund better public transport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 xml:space="preserve">in the Tees-side region - and holding it at a venue fully </w:t>
      </w:r>
      <w:r>
        <w:rPr>
          <w:rFonts w:cs="Times New Roman" w:ascii="Times New Roman" w:hAnsi="Times New Roman"/>
          <w:b/>
          <w:bCs/>
          <w:sz w:val="17"/>
          <w:szCs w:val="17"/>
        </w:rPr>
        <w:t>two miles</w:t>
      </w:r>
      <w:r>
        <w:rPr>
          <w:rFonts w:cs="Times New Roman" w:ascii="Times New Roman" w:hAnsi="Times New Roman"/>
          <w:sz w:val="17"/>
          <w:szCs w:val="17"/>
        </w:rPr>
        <w:t> from the nearest bus service, which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>operates every two hours if you are lucky. Need we say more?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3"/>
        </w:rPr>
      </w:pPr>
      <w:r>
        <w:rPr>
          <w:rFonts w:cs="Times New Roman" w:ascii="Times New Roman" w:hAnsi="Times New Roman"/>
          <w:b/>
          <w:i/>
          <w:sz w:val="23"/>
          <w:u w:val="single"/>
        </w:rPr>
        <w:t>Appendix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17"/>
          <w:szCs w:val="17"/>
          <w:u w:val="single"/>
        </w:rPr>
        <w:t>Conurbations large enough to support a tram system</w:t>
      </w:r>
      <w:r>
        <w:rPr>
          <w:rFonts w:cs="Times New Roman" w:ascii="Times New Roman" w:hAnsi="Times New Roman"/>
          <w:b/>
          <w:bCs/>
          <w:i/>
          <w:iCs/>
          <w:sz w:val="17"/>
          <w:szCs w:val="1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5"/>
          <w:szCs w:val="15"/>
        </w:rPr>
        <w:t xml:space="preserve">Populations of 200,000 or more, as quoted in the 2007 edition of </w:t>
      </w:r>
      <w:r>
        <w:rPr>
          <w:rFonts w:cs="Times New Roman" w:ascii="Times New Roman" w:hAnsi="Times New Roman"/>
          <w:i/>
          <w:iCs/>
          <w:sz w:val="15"/>
          <w:szCs w:val="15"/>
        </w:rPr>
        <w:t>Whitaker's Almanack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Aberdeen Brighton/Hove Bristol Cardiff Coventry Derby Doncaster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Gloucester/Cheltenham Huddersfield Hull Leicester Milton Keyne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Plymouth Southampton Stoke Swansea Wakefield Wigan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15"/>
          <w:szCs w:val="16"/>
        </w:rPr>
      </w:pPr>
      <w:r>
        <w:rPr>
          <w:rFonts w:cs="Times New Roman" w:ascii="Times New Roman" w:hAnsi="Times New Roman"/>
          <w:sz w:val="15"/>
          <w:szCs w:val="16"/>
        </w:rPr>
        <w:t>- and there are several others, such as Exeter, Oxford, Peterborough, Swindon, Warrington, and York,</w:t>
      </w:r>
    </w:p>
    <w:p>
      <w:pPr>
        <w:pStyle w:val="Normal"/>
        <w:rPr>
          <w:rFonts w:ascii="Times New Roman" w:hAnsi="Times New Roman" w:cs="Times New Roman"/>
          <w:sz w:val="15"/>
          <w:szCs w:val="16"/>
        </w:rPr>
      </w:pPr>
      <w:r>
        <w:rPr>
          <w:rFonts w:cs="Times New Roman" w:ascii="Times New Roman" w:hAnsi="Times New Roman"/>
          <w:sz w:val="15"/>
          <w:szCs w:val="16"/>
        </w:rPr>
        <w:t>just below our chosen cut-off point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17:00Z</dcterms:created>
  <dc:creator>Matt Brunt</dc:creator>
  <dc:description/>
  <cp:keywords/>
  <dc:language>en-US</dc:language>
  <cp:lastModifiedBy>Rebecca Handley</cp:lastModifiedBy>
  <dcterms:modified xsi:type="dcterms:W3CDTF">2009-12-15T11:18:00Z</dcterms:modified>
  <cp:revision>3</cp:revision>
  <dc:subject/>
  <dc:title>RECEIVED BY EMAIL 05/10/09</dc:title>
</cp:coreProperties>
</file>